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7 » ноября 2017 г. № 469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тмене аукциона по предоставлению в аренду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емельного участка с кадастровым номером 12:14:2504011:51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24 и п.п. 15 п. 8 ст. 39.11 Земельного кодекса Российской Федерации и на основании протокола заседания аукционной комиссии </w:t>
      </w:r>
      <w:r>
        <w:rPr>
          <w:color w:val="000000"/>
          <w:spacing w:val="8"/>
          <w:sz w:val="28"/>
          <w:szCs w:val="28"/>
        </w:rPr>
        <w:t xml:space="preserve">по проведению аукциона на право заключения договора аренды земельного участка на территории МО «Городское поселение Звенигово» № 1  от 17 ноября 2017 г., руководствуясь п. 5.1. Положения об администрации муниципального образования «Городское поселение Звенигово» - Звениговская городская администрация, - </w:t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укцион по предоставлению в аренду земельного участка с кадастровым номером 12:14:2504011:51, категория земель: земли населенных пунктов, разрешенное использование: склады, общей площадью 7231 кв.м., расположенного по адресу: Республика Марий Эл, Звениговский район, город Звенигово, участок 2, отменить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 «Звениговский муниципальный район» в сети «Интернет» по адресу: www.admzven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pacing w:val="8"/>
            <w:sz w:val="28"/>
            <w:szCs w:val="28"/>
            <w:lang w:val="en-US"/>
          </w:rPr>
          <w:t>www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torgi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gov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ru</w:t>
        </w:r>
      </w:hyperlink>
      <w:r>
        <w:rPr>
          <w:color w:val="000000"/>
          <w:spacing w:val="8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муниципального образования «Городское поселение Звенигово» от 26.10.2017 г. № 446 «</w:t>
      </w:r>
      <w:r>
        <w:rPr>
          <w:bCs/>
          <w:color w:val="000000"/>
          <w:sz w:val="28"/>
          <w:szCs w:val="28"/>
        </w:rPr>
        <w:t xml:space="preserve">О проведении аукциона на право заключения договора аренды земельного участка»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постановления возложить на главного специалиста администрации муниципального образования «Городское поселение Звенигово» Н.М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8:00Z</dcterms:created>
  <dc:creator>Ejov</dc:creator>
  <dc:description/>
  <cp:keywords/>
  <dc:language>en-US</dc:language>
  <cp:lastModifiedBy>Arina</cp:lastModifiedBy>
  <cp:lastPrinted>2017-11-21T16:12:00Z</cp:lastPrinted>
  <dcterms:modified xsi:type="dcterms:W3CDTF">2017-11-21T13:13:00Z</dcterms:modified>
  <cp:revision>3</cp:revision>
  <dc:subject/>
  <dc:title>                                                                                     УТВЕРЖДЕН</dc:title>
</cp:coreProperties>
</file>